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clear" w:pos="720"/>
          <w:tab w:val="center" w:pos="4345" w:leader="none"/>
          <w:tab w:val="right" w:pos="8690" w:leader="none"/>
        </w:tabs>
        <w:jc w:val="left"/>
        <w:rPr>
          <w:szCs w:val="28"/>
        </w:rPr>
      </w:pPr>
      <w:r>
        <w:rPr>
          <w:szCs w:val="28"/>
        </w:rPr>
        <w:tab/>
        <w:t>Lecture Programme 2022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e Webinar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e to Face Lecture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1842"/>
        <w:gridCol w:w="1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Hlk94609344"/>
            <w:bookmarkStart w:id="1" w:name="_Hlk86141570"/>
            <w:bookmarkStart w:id="2" w:name="_Hlk94609344"/>
            <w:bookmarkStart w:id="3" w:name="_Hlk86141570"/>
            <w:bookmarkEnd w:id="2"/>
            <w:bookmarkEnd w:id="3"/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and Ti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Heading1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cture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Heading1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cture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Heading1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enu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  <w:lang w:val="en-US"/>
              </w:rPr>
            </w:pPr>
            <w:r>
              <w:rPr>
                <w:b/>
                <w:sz w:val="16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30 March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:00 – 17: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ood Practice and Avoiding Litigation in relation to wills and trus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esley Kin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rlton Hote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 April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.00 – 17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DLT Foundati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aul Clar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rlton Hote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26 April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:00 – 12: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LIVE TIME WEBINAR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 New Worrying Civil Procedure Cas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elen Swaffield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Zoo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lang w:val="en-US"/>
              </w:rPr>
            </w:pPr>
            <w:bookmarkStart w:id="4" w:name="_Hlk95903698"/>
            <w:bookmarkEnd w:id="4"/>
            <w:r>
              <w:rPr>
                <w:sz w:val="16"/>
                <w:lang w:val="en-US"/>
              </w:rPr>
              <w:t>27 April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.00 – 17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mmercial Conveyancing Upd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ichard Snap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rlton Hote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lang w:val="en-US"/>
              </w:rPr>
            </w:pPr>
            <w:bookmarkStart w:id="5" w:name="_Hlk83635181"/>
            <w:bookmarkEnd w:id="5"/>
            <w:r>
              <w:rPr>
                <w:sz w:val="16"/>
                <w:lang w:val="en-US"/>
              </w:rPr>
              <w:t>3.May 2022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.00 – 13.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QS for Support Staf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racy Thompso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illage Hote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lang w:val="en-US"/>
              </w:rPr>
            </w:pPr>
            <w:bookmarkStart w:id="6" w:name="_Hlk86305334"/>
            <w:bookmarkEnd w:id="6"/>
            <w:r>
              <w:rPr>
                <w:sz w:val="16"/>
                <w:lang w:val="en-US"/>
              </w:rPr>
              <w:t>11 May 2022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3:30 – 17: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lderly Client Upd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roline Bielansk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arlton Hote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 May 2022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:30 – 13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IVE TIME WEBINAR Proactive Line Manag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ick Howes, Mindcare Training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Zoo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7 June 2022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.00 – 12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IVE TIME WEBINAR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Key Issues Affecting Easements:  The Characteristics of an Eas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ichard Snap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Zoo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14 June 2022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:00 – 12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LIVE TIME WEBINAR 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rporate Upd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ris Beanland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Zoo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6 July 2022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:00 – 13: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IVE TIME WEBINAR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ivil Litigation – Present and Fut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ndrew McLoughli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Zoo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7 November 2022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9:30 – 16;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The Complete Family Law Introdu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afda Mahmood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illage Hotel</w:t>
            </w:r>
          </w:p>
        </w:tc>
      </w:tr>
      <w:tr>
        <w:trPr>
          <w:trHeight w:val="1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22 Novenber 2022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:00 – 17: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ontract and Commercial Upd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ris Beanland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TBC</w:t>
            </w:r>
          </w:p>
        </w:tc>
      </w:tr>
      <w:tr>
        <w:trPr>
          <w:trHeight w:val="1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30 November 2022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:00 – 17: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Title to be confirm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ndrew McLoughli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FF0000"/>
                <w:sz w:val="16"/>
                <w:lang w:val="en-US"/>
              </w:rPr>
            </w:pPr>
            <w:r>
              <w:rPr>
                <w:color w:val="FF0000"/>
                <w:sz w:val="16"/>
                <w:lang w:val="en-US"/>
              </w:rPr>
              <w:t>TBC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color w:val="FF0000"/>
          <w:sz w:val="16"/>
          <w:szCs w:val="16"/>
          <w:lang w:val="en-US"/>
        </w:rPr>
      </w:pPr>
      <w:r>
        <w:rPr>
          <w:b/>
          <w:bCs/>
          <w:color w:val="FF0000"/>
          <w:sz w:val="16"/>
          <w:szCs w:val="16"/>
          <w:lang w:val="en-US"/>
        </w:rPr>
        <w:t>IN RED: ARRANGEMENTS TO BE CONFIRMED</w:t>
      </w:r>
    </w:p>
    <w:p>
      <w:pPr>
        <w:pStyle w:val="Normal"/>
        <w:rPr>
          <w:b/>
          <w:b/>
          <w:bCs/>
          <w:color w:val="FF0000"/>
          <w:sz w:val="16"/>
          <w:szCs w:val="16"/>
          <w:lang w:val="en-US"/>
        </w:rPr>
      </w:pPr>
      <w:r>
        <w:rPr>
          <w:b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 xml:space="preserve">For further details and booking forms please visit Bournemouth and District Law Society Website – </w:t>
      </w:r>
      <w:hyperlink r:id="rId2">
        <w:r>
          <w:rPr>
            <w:rStyle w:val="InternetLink"/>
            <w:sz w:val="22"/>
            <w:szCs w:val="22"/>
          </w:rPr>
          <w:t>www.bournemouthlaw.com/lectures</w:t>
        </w:r>
      </w:hyperlink>
      <w:r>
        <w:rPr>
          <w:sz w:val="22"/>
          <w:szCs w:val="22"/>
        </w:rPr>
        <w:t xml:space="preserve"> or contact the BDLS office at Borough Chambers, Fir Vale Road, Bournemouth  BH1 2JJ – Tel:  01202 587551 – Email:  office@bournemouthlaw.com</w:t>
      </w:r>
    </w:p>
    <w:sectPr>
      <w:headerReference w:type="default" r:id="rId3"/>
      <w:footerReference w:type="default" r:id="rId4"/>
      <w:type w:val="nextPage"/>
      <w:pgSz w:w="11906" w:h="16838"/>
      <w:pgMar w:left="1800" w:right="141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514090</wp:posOffset>
          </wp:positionH>
          <wp:positionV relativeFrom="margin">
            <wp:posOffset>-485775</wp:posOffset>
          </wp:positionV>
          <wp:extent cx="2643505" cy="7804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4350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cs="Arial"/>
      <w:b/>
      <w:bCs/>
      <w:szCs w:val="16"/>
    </w:rPr>
  </w:style>
  <w:style w:type="character" w:styleId="SubtitleChar">
    <w:name w:val="Subtitle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44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urnemouthlaw.com/lectur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06:00Z</dcterms:created>
  <dc:creator>Julie Reeves</dc:creator>
  <dc:description/>
  <cp:keywords/>
  <dc:language>en-US</dc:language>
  <cp:lastModifiedBy>Mandy Heath</cp:lastModifiedBy>
  <cp:lastPrinted>2022-01-26T11:55:00Z</cp:lastPrinted>
  <dcterms:modified xsi:type="dcterms:W3CDTF">2022-03-01T11:43:00Z</dcterms:modified>
  <cp:revision>4</cp:revision>
  <dc:subject/>
  <dc:title>BOURNEMOUTH  AND  DISTRICT  LAW  SOCIETY</dc:title>
</cp:coreProperties>
</file>